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RASFORMI IN GES</w:t>
      </w:r>
      <w:r>
        <w:rPr>
          <w:b/>
          <w:caps/>
          <w:sz w:val="28"/>
          <w:szCs w:val="28"/>
        </w:rPr>
        <w:t>ù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terra baciata dal s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vorata dall’uman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ce il grano ed un pezzo di p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Gesù sull’altare si f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e vigne bagnate di piog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sudore dell’uman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ce l’uva ed un sorso di v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Gesù sull’altare si f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la vita di tutta la 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i Ti offriamo a Te, Padre e Sign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olore e la gioia del mo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raccogli e trasformi in Ges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raccogli e trasformi in Gesù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51:00Z</dcterms:created>
  <dc:creator>Ceres</dc:creator>
  <dc:description/>
  <cp:keywords/>
  <dc:language>en-US</dc:language>
  <cp:lastModifiedBy>Ceres</cp:lastModifiedBy>
  <dcterms:modified xsi:type="dcterms:W3CDTF">2007-11-11T17:51:00Z</dcterms:modified>
  <cp:revision>1</cp:revision>
  <dc:subject/>
  <dc:title>TRASFORMI IN GESÙ</dc:title>
</cp:coreProperties>
</file>